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3.04. Татар тел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ема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үзтезмә һәм тезмә сү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лдагы дәрес материалын ныгыту өчен, бирелгән сүзләрдән сүзтезмәләр төзергә.(телдән)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8770</wp:posOffset>
                </wp:positionH>
                <wp:positionV relativeFrom="paragraph">
                  <wp:posOffset>33020</wp:posOffset>
                </wp:positionV>
                <wp:extent cx="635" cy="1094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1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3438525</wp:posOffset>
                </wp:positionH>
                <wp:positionV relativeFrom="paragraph">
                  <wp:posOffset>33020</wp:posOffset>
                </wp:positionV>
                <wp:extent cx="10795" cy="1094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tt-RU"/>
        </w:rPr>
        <w:t>җылы        чәчәк              шат            кар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йомшак     көн                 җепшек     аваз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лкын      уен                 якты          яфра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үңелле    җил                сары           урман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әңгәр       кыш               куе              йолдыз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әтиҗә: Сүзтезмә ике мөстәкыйль мәгънәле сүзнең үзара бәйләнешкә керүеннән килә. Сүзтезмә ияртүче һәм иярүче кисәктән тора.Монда ияртуче  сүз нинди сүз төркеме, иярүче сүз нинди сүз төркеме белән бирелгә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Рәсемнәрне карап, чагышты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Бу сүзләр бер-берсеннән нәрсә белән аерыл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әфтәргә число, сыйныф эше язарга. 78 нче күнегүне телдән  эшләргә.  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79нчы күнегү язмача.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Өй эше тест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релгән җөмләдә  сыйфат+ исем сүзтезмәләрен тап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уе урман эчендә адаша күрмә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а) урман эчендә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куе урман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) эчендә адашм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Исем + фигыльне тап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айлы төн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яшел агач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 иртәгә барам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) туп сикерә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>3. Җөмләне тулыландырып бетер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Каникулдан соң бик  . . .  укырга керештек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ялкауланып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теләмичә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 дәртләнеп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.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Язгы кө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сүзтезмәсендә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язг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нинди сүз теркемендә килгән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сыйфат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исем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 фигыль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. Сыйфатлар янына тиешле сүзне  куеп тулыландырып языгыз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үгәрәк, кызыл, татлы . . 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йорт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кү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 карбыз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 )урман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) һа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Өй эшен   фотога тошереп,  13.04  көнне 18.00 гә кадәр   89510663985 номерына WhatsApp аша салырга . 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15.04. 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ма:Җөмләнең баш кисәкләре. Ия һәм хәбәр. Җөмләнең оештыру үзәге</w:t>
      </w:r>
    </w:p>
    <w:p>
      <w:pPr>
        <w:pStyle w:val="Style18"/>
        <w:spacing w:before="0" w:after="0"/>
        <w:rPr>
          <w:b/>
          <w:b/>
          <w:bCs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үзтезмә темасын ныгыту өчен 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  <w:lang w:val="tt-RU"/>
        </w:rPr>
        <w:t xml:space="preserve">Яз, язгы  </w:t>
      </w:r>
      <w:r>
        <w:rPr>
          <w:sz w:val="28"/>
          <w:szCs w:val="28"/>
          <w:lang w:val="tt-RU"/>
        </w:rPr>
        <w:t>сүзләре белән кем күбрәк сүзтезмә төзи?</w:t>
      </w:r>
    </w:p>
    <w:p>
      <w:pPr>
        <w:pStyle w:val="Style18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ул сүзтезмәләрне җөмләгә әйдәндерик.</w:t>
      </w:r>
    </w:p>
    <w:p>
      <w:pPr>
        <w:pStyle w:val="Style18"/>
        <w:spacing w:before="0" w:after="0"/>
        <w:rPr/>
      </w:pPr>
      <w:r>
        <w:rPr>
          <w:i/>
          <w:iCs/>
          <w:sz w:val="28"/>
          <w:szCs w:val="28"/>
        </w:rPr>
        <w:t>Яз җитте. Көннәр җылына. Түбәләрдән тамчы тама. Җылы яклардан кошлар кайта.</w:t>
      </w:r>
      <w:r>
        <w:rPr>
          <w:sz w:val="28"/>
          <w:szCs w:val="28"/>
        </w:rPr>
        <w:t>(һәр җөмләне кыскартып сораулар куялар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əрсə ул җөмлə?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Җөмлә нәрсәләрдән төзелә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Жөмлә кисәклөре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Җөмләнең нинди кисәкләре була?</w:t>
      </w:r>
    </w:p>
    <w:p>
      <w:pPr>
        <w:pStyle w:val="Style18"/>
        <w:spacing w:before="0" w:after="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Дәреслек 82нче күнегү, телдән</w:t>
      </w:r>
    </w:p>
    <w:p>
      <w:pPr>
        <w:pStyle w:val="Style18"/>
        <w:spacing w:before="0" w:after="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83нче күнегү, ия хәбәрне генә язарга.</w:t>
      </w:r>
    </w:p>
    <w:p>
      <w:pPr>
        <w:pStyle w:val="Style18"/>
        <w:spacing w:before="0" w:after="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Өй эше 84нче күнегү, ия, хәбәр астына сызар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Өй эшен   фотога тошереп,  15.04  көнне 18.00 гә кадәр   89510663985 номерына WhatsApp аша салырга . 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/>
          <w:b/>
          <w:bCs/>
          <w:sz w:val="28"/>
          <w:szCs w:val="28"/>
          <w:lang w:val="tt-RU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17.04</w:t>
      </w:r>
    </w:p>
    <w:p>
      <w:pPr>
        <w:pStyle w:val="Style18"/>
        <w:spacing w:before="0" w:after="0"/>
        <w:rPr>
          <w:b/>
          <w:b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Тем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Җөмләнең баш кисәкләре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 Иянең зат алмашлыгы белән белдерелү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Җөмләләрне укып, баш кисәкләрен табарга. Иянең нинди сүз төркеме белән  белдерелүен әйтергә.</w:t>
      </w:r>
    </w:p>
    <w:p>
      <w:pPr>
        <w:pStyle w:val="Normal"/>
        <w:tabs>
          <w:tab w:val="clear" w:pos="708"/>
          <w:tab w:val="left" w:pos="1155" w:leader="none"/>
        </w:tabs>
        <w:rPr>
          <w:rStyle w:val="C0"/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Бөек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  <w:lang w:val="tt-RU"/>
        </w:rPr>
        <w:t>Тукай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 безгә үлмәс әсәрләр калдырган.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  <w:lang w:val="tt-RU"/>
        </w:rPr>
        <w:t>Ул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 безне акыллы, тыйнак, гадел булырга өйрәтә, табигатьне , анда булган бар тереклекне яратырга өнди.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  <w:lang w:val="tt-RU"/>
        </w:rPr>
        <w:t xml:space="preserve">Тукай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шигырьләрендә әдәплелелеккә, тәүфыйклыкка өндәгән.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  <w:lang w:val="tt-RU"/>
        </w:rPr>
        <w:t>Ул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 гади, аңлаешлы шигырьләр язган.  Без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  <w:lang w:val="tt-RU"/>
        </w:rPr>
        <w:t>Тукай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tt-RU"/>
        </w:rPr>
        <w:t>  шигырьләрен яратып укыйбыз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Нәтиҗә ясыйбыз.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tt-RU"/>
        </w:rPr>
        <w:t>85нче күнегү.</w:t>
      </w:r>
    </w:p>
    <w:p>
      <w:pPr>
        <w:pStyle w:val="Normal"/>
        <w:tabs>
          <w:tab w:val="clear" w:pos="708"/>
          <w:tab w:val="left" w:pos="1155" w:leader="none"/>
        </w:tabs>
        <w:rPr>
          <w:rStyle w:val="C0"/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tt-RU"/>
        </w:rPr>
        <w:t>Өй эше 86нчы күнегү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Өй эшен   фотога тошереп,  17.04  көнне 18.00 гә кадәр   89510663985 номерына WhatsApp аша салырга . 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5:52:00Z</dcterms:created>
  <dc:creator>Менгер ООШ</dc:creator>
  <dc:description/>
  <cp:keywords/>
  <dc:language>en-US</dc:language>
  <cp:lastModifiedBy>Менгер ООШ</cp:lastModifiedBy>
  <dcterms:modified xsi:type="dcterms:W3CDTF">2020-04-12T15:11:00Z</dcterms:modified>
  <cp:revision>11</cp:revision>
  <dc:subject/>
  <dc:title/>
</cp:coreProperties>
</file>